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10906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3"/>
        <w:gridCol w:w="3538"/>
        <w:gridCol w:w="3745"/>
      </w:tblGrid>
      <w:tr>
        <w:trPr>
          <w:trHeight w:val="1920" w:hRule="atLeast"/>
        </w:trPr>
        <w:tc>
          <w:tcPr>
            <w:tcW w:w="3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>ИК НМР РТ</w:t>
            </w:r>
          </w:p>
          <w:p>
            <w:pPr>
              <w:pStyle w:val="Normal"/>
              <w:rPr/>
            </w:pPr>
            <w:r>
              <w:rPr/>
              <w:t>______________А.Х.Гарифуллин</w:t>
            </w:r>
          </w:p>
          <w:p>
            <w:pPr>
              <w:pStyle w:val="Normal"/>
              <w:rPr/>
            </w:pPr>
            <w:r>
              <w:rPr/>
              <w:t>«____» ______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БУ «Центр образования» НМР РТ</w:t>
            </w:r>
          </w:p>
          <w:p>
            <w:pPr>
              <w:pStyle w:val="Normal"/>
              <w:rPr/>
            </w:pPr>
            <w:r>
              <w:rPr/>
              <w:t>______________Р.И.Джалолова</w:t>
            </w:r>
          </w:p>
          <w:p>
            <w:pPr>
              <w:pStyle w:val="Normal"/>
              <w:rPr/>
            </w:pPr>
            <w:r>
              <w:rPr/>
              <w:t>«____» _____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 Д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Дворец творчества дете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 И.Х. Садыкова» НМР РТ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color w:val="000000"/>
              </w:rPr>
              <w:t>Р.Н. Салихзянов</w:t>
            </w:r>
          </w:p>
          <w:p>
            <w:pPr>
              <w:pStyle w:val="Normal"/>
              <w:rPr/>
            </w:pPr>
            <w:r>
              <w:rPr/>
              <w:t>«____» _______________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хматный мир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достижений шахматного творчества в мировой и отечественн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интереса детей и подростков к углубленному изучению шахмат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поддержка талантливых детей в области художественного творчеств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творческой активности и фантазии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разовательных учреждений Нижнекамского района и г. Нижнекамска   в возрасте 9-16 лет (возрастные категории: младшая группа: 9-11 лет, средняя группа: 12-14 л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конкурсе допускаются творческие работы, прошедшие предварительный отбор на местах.  Конкурсные работы, отражающие шахматную тематику, представляются в неограниченном количестве, но не более трёх работ по все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1. Изобразительное искусство и компьютерная графика. Формат работ - не менее А-4, не более А-3. Работы должны быть эстетично оформлены в паспарту, сопровождаться напечатанными этикетками (размер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) с указанием названия работы, фамилии, имени, автора, возраста, названия учреждения, фамилии, имени, отчества педаго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коративно-прикладные работы (бисероплетение, вязание спицами и крючком, вышивка, аппликация из разных материалов, изделия из кожи, глины, художественное моделирование и др.). Работы могут быть как объёмные, так и плоскостные (аппликация и панно обязательно должны быть оформлены в деревянные рам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тография - размером не менее 1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4 в напечатанном виде, оформленная в деревянную рам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тературное произведение: сочинение, рассказ, сказка, стихотворение. Представленные работы на конкурс должны быть в напечатанном виде, вложенные в папку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мест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и работы на конкурс принимаются с </w:t>
      </w:r>
      <w:r>
        <w:rPr>
          <w:b/>
          <w:sz w:val="28"/>
          <w:szCs w:val="28"/>
        </w:rPr>
        <w:t>до 1 февраля  2025</w:t>
      </w:r>
      <w:r>
        <w:rPr>
          <w:sz w:val="28"/>
          <w:szCs w:val="28"/>
        </w:rPr>
        <w:t xml:space="preserve"> года   по адресу: г. Нижнекамск, ул. Тукая, д.21, Дворец творчества детей и молодёжи имени И.Х. Садыкова, кабинет №  , телефон: 8(8555)  43-08-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и конкурса подводятся </w:t>
      </w:r>
      <w:r>
        <w:rPr>
          <w:b/>
          <w:sz w:val="28"/>
          <w:szCs w:val="28"/>
        </w:rPr>
        <w:t>14 марта 2025 года</w:t>
      </w:r>
      <w:r>
        <w:rPr>
          <w:sz w:val="28"/>
          <w:szCs w:val="28"/>
        </w:rPr>
        <w:t xml:space="preserve"> по трём возрастным категориям профессиональными специалистами в каждой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ки: соответствие заявленной тематике, условиям конкурса, оригинальность идеи, лёгкость восприятия, художественный уровень исполнения и представления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чшие работы будут представлены на Муниципальном конкурсе «Шахматный педаго-2025», проводимого в рамках реализации шахматного всеобуча в общеобразовательных организациях Нижнекамского муниципального района» </w:t>
      </w:r>
      <w:r>
        <w:rPr>
          <w:b/>
          <w:sz w:val="28"/>
          <w:szCs w:val="28"/>
        </w:rPr>
        <w:t>10 апреля 2025 г.</w:t>
      </w:r>
      <w:r>
        <w:rPr>
          <w:sz w:val="28"/>
          <w:szCs w:val="28"/>
        </w:rPr>
        <w:t xml:space="preserve"> на базе ДТД и М имени И.Х. Садыкова (оформление выставки </w:t>
      </w:r>
      <w:r>
        <w:rPr>
          <w:b/>
          <w:sz w:val="28"/>
          <w:szCs w:val="28"/>
        </w:rPr>
        <w:t>9-10 апрел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награждаются дипломами и сертификатами в трёх возрастных категориях. Участники конкурса награждаются дипломами в электронном вид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Нижнекамского муниципального района Р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ёжи имени И.Х. Садыкова. Шахматно-шашеч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учащихся «Шахматный мир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3"/>
        <w:gridCol w:w="1488"/>
        <w:gridCol w:w="1428"/>
        <w:gridCol w:w="1763"/>
        <w:gridCol w:w="1588"/>
        <w:gridCol w:w="13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6:00Z</dcterms:created>
  <dc:creator>user</dc:creator>
  <dc:description/>
  <cp:keywords/>
  <dc:language>en-US</dc:language>
  <cp:lastModifiedBy>Пользователь Windows</cp:lastModifiedBy>
  <cp:lastPrinted>2011-10-18T14:23:00Z</cp:lastPrinted>
  <dcterms:modified xsi:type="dcterms:W3CDTF">2025-04-02T08:25:00Z</dcterms:modified>
  <cp:revision>8</cp:revision>
  <dc:subject/>
  <dc:title>СОГЛАСОВАНО                                                       УТВЕРЖДАЮ</dc:title>
</cp:coreProperties>
</file>